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ar Ven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Via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for distribution. The programmer of Via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y Butler, reserves all rights to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anying documentation.  I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shareware as long as the distribu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 charge is less than $8.00 US. 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by mail will allow us to update you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 Box 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 Vegas, NV  89193-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18) 549-5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MOVE ANY FILES FROM THIS PROGRAM, DOCUMENTS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